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618"/>
        <w:gridCol w:w="2791"/>
        <w:gridCol w:w="1878"/>
      </w:tblGrid>
      <w:tr>
        <w:trPr>
          <w:trHeight w:val="773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精品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高级研修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06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资助方式</w:t>
            </w:r>
          </w:p>
        </w:tc>
      </w:tr>
      <w:tr>
        <w:trPr>
          <w:trHeight w:val="63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计算机科学与技术专业规范及人才培养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计算机科学与技术专业教学指导分委员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有机化学及实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7—19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高占先（大连理工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资助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电子线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7—19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谢自美（华中科技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26—28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强亮生（哈尔滨工业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国际贸易实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1—13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刘重力（南开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资助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5—17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董小玉（西南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5—17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张晨曦（同济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1012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高校教学理念、教学方法与实践专题（分为文科、理工科两个研修班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9—20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潘懋元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22—24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高景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上海交通大学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数字信号处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22—24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彭启琮（电子科技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资助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29—31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骆玉明（复旦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29—31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骆斌（南京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5—7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李勇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北京师范大学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5—7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王化成（中国人民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—14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沃健（浙江财经学院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数学建模与数学实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—14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朱道元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东南大学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9—21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吕一林（中国人民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9—21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黄丽华（复旦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26—28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游有鹏（南京航空航天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26—28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尹项根（华中科技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3—5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刘骏民（南开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3—5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李尚志（北京航空航天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资助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自动控制原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0—1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程鹏 （北京航空航天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资助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0—1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 xml:space="preserve">段万春 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{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昆明理工大学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}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7—19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陈瑞莲（中山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454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7—19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胡亮（吉林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31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—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李尚志（北京航空航天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河北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30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—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陆国栋（浙江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山东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31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组织学与解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—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段相林（河北师范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河北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31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龚沛曾（同济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贵州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30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民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—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房绍坤（烟台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山东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31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马克思主义伦理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钱广荣（安徽师范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安徽师范大学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31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公共教育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周兴国（安徽师范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安徽师范大学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学院资助或自筹</w:t>
            </w:r>
            <w:bookmarkEnd w:id="0"/>
          </w:p>
        </w:tc>
      </w:tr>
      <w:tr>
        <w:trPr>
          <w:trHeight w:val="30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李玲（华南师范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微软雅黑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广东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微软雅黑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微软雅黑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  <w:tr>
        <w:trPr>
          <w:trHeight w:val="3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教学设计原理与方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—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谢幼如（华南师范大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广东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或自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57:00Z</dcterms:created>
  <dc:creator>rdd</dc:creator>
  <dc:description/>
  <dc:language>en-US</dc:language>
  <cp:lastModifiedBy>rdd</cp:lastModifiedBy>
  <dcterms:modified xsi:type="dcterms:W3CDTF">2010-07-20T00:57:00Z</dcterms:modified>
  <cp:revision>1</cp:revision>
  <dc:subject/>
  <dc:title/>
</cp:coreProperties>
</file>