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度拟安排教师培训进修计划申报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学院：                                 负责人（签名）</w:t>
      </w:r>
      <w:r>
        <w:rPr/>
        <w:t>：                           单位公章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99"/>
        <w:gridCol w:w="816"/>
        <w:gridCol w:w="5940"/>
        <w:gridCol w:w="3465"/>
      </w:tblGrid>
      <w:tr>
        <w:trPr>
          <w:trHeight w:val="73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范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安排人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计划依据</w:t>
            </w:r>
          </w:p>
        </w:tc>
      </w:tr>
      <w:tr>
        <w:trPr>
          <w:trHeight w:val="737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进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访问学者、合作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访问学者、合作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高级研修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课程研修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、学位教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国内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国内硕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国外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国外硕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国内博士后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国外博士后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教师参加实践锻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42:00Z</dcterms:created>
  <dc:creator>桂祖祥</dc:creator>
  <dc:description/>
  <cp:keywords/>
  <dc:language>en-US</dc:language>
  <cp:lastModifiedBy>桂祖祥</cp:lastModifiedBy>
  <dcterms:modified xsi:type="dcterms:W3CDTF">2010-10-20T06:44:00Z</dcterms:modified>
  <cp:revision>1</cp:revision>
  <dc:subject/>
  <dc:title>2011年度拟安排教师培训进修计划申报表</dc:title>
</cp:coreProperties>
</file>