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安徽农业大学</w:t>
      </w:r>
      <w:r>
        <w:rPr>
          <w:rFonts w:eastAsia="黑体;SimHei" w:cs="宋体;SimSun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年多媒体教育软件评奖活动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7334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12" w:after="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评奖项目类别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多媒体课件、网络课程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评奖项目说明及要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多媒体课件：指基于多媒体技术和网络技术，将图、文、声、像等多种表现方式有机结合，表达和传递教学内容，辅助教师与学生的教与学，以完成特定教学任务的教学软件。多媒体课件可以针对某些知识点，也可以是一课时或一个教学单元内容。单纯的教学媒体资源不属于课件范畴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制作要求：视频、声音、动画等素材提倡采用常用文件格式；程序形式的作品，应易于安装、运行和卸载；网页形式的作品要适合常用</w:t>
      </w:r>
      <w:r>
        <w:rPr>
          <w:rFonts w:eastAsia="仿宋_GB2312" w:cs="宋体;SimSun" w:ascii="仿宋_GB2312" w:hAnsi="仿宋_GB2312"/>
          <w:sz w:val="30"/>
          <w:szCs w:val="30"/>
        </w:rPr>
        <w:t>Web</w:t>
      </w:r>
      <w:r>
        <w:rPr>
          <w:rFonts w:ascii="仿宋_GB2312" w:hAnsi="仿宋_GB2312" w:cs="宋体;SimSun" w:eastAsia="仿宋_GB2312"/>
          <w:sz w:val="30"/>
          <w:szCs w:val="30"/>
        </w:rPr>
        <w:t>浏览器。运行环境不低于</w:t>
      </w:r>
      <w:r>
        <w:rPr>
          <w:rFonts w:eastAsia="仿宋_GB2312" w:cs="宋体;SimSun" w:ascii="仿宋_GB2312" w:hAnsi="仿宋_GB2312"/>
          <w:sz w:val="30"/>
          <w:szCs w:val="30"/>
        </w:rPr>
        <w:t>Windows2000</w:t>
      </w:r>
      <w:r>
        <w:rPr>
          <w:rFonts w:ascii="仿宋_GB2312" w:hAnsi="仿宋_GB2312" w:cs="宋体;SimSun" w:eastAsia="仿宋_GB2312"/>
          <w:sz w:val="30"/>
          <w:szCs w:val="30"/>
        </w:rPr>
        <w:t>操作系统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报送形式：以压缩包的形式传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kjpj.ahau.edu.cn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如果需要不常用的软件支持，请同时提供该软件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网络课程：指通过网络表现的某门课程的教学内容及实施教学活动的总和。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制作要求：应把教学内容以多媒体形式较好地表现在网页上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即对教案中的文本、动画、图表、视音频等做合理的设计和布局；应满足在因特网上实时运行的基本条件，如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安全、稳定和快捷等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报送形式：学校提供免费网络空间，请登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kjpj.ahau.edu.cn/</w:t>
      </w:r>
      <w:r>
        <w:rPr>
          <w:rFonts w:ascii="仿宋_GB2312" w:hAnsi="仿宋_GB2312" w:cs="宋体;SimSun" w:eastAsia="仿宋_GB2312"/>
          <w:sz w:val="30"/>
          <w:szCs w:val="30"/>
        </w:rPr>
        <w:t>上传即可。不接收光盘形式作品报送。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z w:val="30"/>
          <w:szCs w:val="30"/>
        </w:rPr>
        <w:t>评比指标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多媒体课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985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评比要素</w:t>
            </w:r>
          </w:p>
        </w:tc>
      </w:tr>
      <w:tr>
        <w:trPr>
          <w:trHeight w:val="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目标、对象明确，教学策略得当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界面设计合理，风格统一，有必要的交互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有清晰的文字介绍和帮助文档。</w:t>
            </w:r>
          </w:p>
        </w:tc>
      </w:tr>
      <w:tr>
        <w:trPr>
          <w:trHeight w:val="1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内容丰富、科学，表述准确，术语规范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选材适当，表现方式合理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语言简洁、生动，文字规范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素材（文本、音视频、动画等）选用恰当，结构合理。</w:t>
            </w:r>
          </w:p>
        </w:tc>
      </w:tr>
      <w:tr>
        <w:trPr>
          <w:trHeight w:val="9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程序运行稳定，操作方式简便、快捷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导航方便合理，路径可选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技术运用有效。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创新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立意新颖，具有想象力和个性表现力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能够运用于实际教学中，有推广价值。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网络课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985"/>
      </w:tblGrid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评比要素</w:t>
            </w:r>
          </w:p>
        </w:tc>
      </w:tr>
      <w:tr>
        <w:trPr>
          <w:trHeight w:val="1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目标明确，内容选材适当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策略合理，教学媒体选用恰当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界面设计合理，风格统一，有必要的交互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提供练习，具有学习评价与反馈功能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过程完整。</w:t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内容科学、表述准确、术语规范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课程内容体系完整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资源内容丰富，呈现结构合理。</w:t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学管理功能方便、实用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具备良好的师生、生生交互环境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媒体（视音频、动画等）播放可控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过程可控，导航清晰、明确。 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创新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立意新颖，具有一定的想象力和个性表现力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运用于实际教学中，具有推广性。</w:t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96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作品资格审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有政治原则性错误和学科概念性错误的作品，取消该作品参评资格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杜绝抄袭、弄虚作假行为。一经发现，取消该作品参评或获奖资格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作品制作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资料的引用应注明出处。参评作品如引起知识产权异议和纠纷，其责任由参评作品作者承担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多媒体课件”每件参评作品作者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；“网络课程”每件参评作品作者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每位作者限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件作品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请作者自留参评作品备份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作品报送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请各单位务必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前将参评作品传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kjpj.ahau.edu.cn/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单位填写“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多媒体教育软件评奖活动参评作品汇总表”，并加盖公章，送至电教中心，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电子文档发至电子邮件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倪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5786601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niyu@ahau.edu.cn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9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3:00Z</dcterms:created>
  <dc:creator>wys</dc:creator>
  <dc:description/>
  <cp:keywords/>
  <dc:language>en-US</dc:language>
  <cp:lastModifiedBy>YJYEAH</cp:lastModifiedBy>
  <cp:lastPrinted>2009-04-13T11:21:00Z</cp:lastPrinted>
  <dcterms:modified xsi:type="dcterms:W3CDTF">2010-04-16T09:35:00Z</dcterms:modified>
  <cp:revision>4</cp:revision>
  <dc:subject/>
  <dc:title>校办字〔2003〕1号                      签发人：熊健</dc:title>
</cp:coreProperties>
</file>