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24"/>
        </w:rPr>
      </w:pPr>
      <w:r>
        <w:rPr>
          <w:b/>
          <w:sz w:val="24"/>
        </w:rPr>
        <w:t>开放物理实验项目一览表</w:t>
      </w:r>
    </w:p>
    <w:tbl>
      <w:tblPr>
        <w:tblW w:w="878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0"/>
        <w:gridCol w:w="765"/>
        <w:gridCol w:w="780"/>
        <w:gridCol w:w="1200"/>
        <w:gridCol w:w="982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套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纳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杨氏弹性模量测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八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2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刚体转动惯量测定、用落球法测定液体的粘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第三周末至第八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滑线式电势差计测量电源电动势、用箱式电势差计测量电动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第三周末至第八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示波器的原理和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恒温控制、非平衡电桥法测电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第三周末至第八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交流电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八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用牛顿环测透镜的曲率半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十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用分光计和光栅测定光波的波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十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阻应变式传感器灵敏度特性的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十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夫兰克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赫兹实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十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光电效应测普朗克常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十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晶体二极管的伏安特性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十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4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冰箱电气控制线路实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、</w:t>
            </w:r>
            <w:r>
              <w:rPr>
                <w:b/>
              </w:rPr>
              <w:t>L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b/>
              </w:rPr>
              <w:t>交流电路综合实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表的改装与校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核磁共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冲击电流计测螺线管磁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分光计的调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用分光计测三棱镜的折射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简谐振动的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仿真物理实验（内有</w:t>
            </w:r>
            <w:r>
              <w:rPr>
                <w:b/>
              </w:rPr>
              <w:t>40</w:t>
            </w:r>
            <w:r>
              <w:rPr>
                <w:b/>
              </w:rPr>
              <w:t>多个实验项目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拉脱法测液体表面张力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用霍尔法测磁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刚体转动惯量测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平衡电桥法测定电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杨氏弹性模量测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恒温控制、非平衡电桥法测电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滑线式电势差计测量电源电动势、用箱式电势差计测量电动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传感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周末至第十五周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教</w:t>
            </w:r>
            <w:r>
              <w:rPr>
                <w:b/>
                <w:sz w:val="18"/>
              </w:rPr>
              <w:t>2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6:00Z</dcterms:created>
  <dc:creator>雨林木风</dc:creator>
  <dc:description/>
  <cp:keywords/>
  <dc:language>en-US</dc:language>
  <cp:lastModifiedBy>雨林木风</cp:lastModifiedBy>
  <dcterms:modified xsi:type="dcterms:W3CDTF">2009-11-19T08:47:00Z</dcterms:modified>
  <cp:revision>1</cp:revision>
  <dc:subject/>
  <dc:title>开放物理实验项目一览表</dc:title>
</cp:coreProperties>
</file>