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方正姚体" w:hAnsi="方正姚体" w:eastAsia="方正姚体"/>
          <w:b/>
          <w:b/>
          <w:bCs/>
          <w:sz w:val="32"/>
        </w:rPr>
      </w:pPr>
      <w:r>
        <w:rPr>
          <w:rFonts w:ascii="方正姚体" w:hAnsi="方正姚体" w:eastAsia="方正姚体"/>
          <w:b/>
          <w:bCs/>
          <w:sz w:val="32"/>
        </w:rPr>
        <w:t>附件：</w:t>
      </w:r>
    </w:p>
    <w:p>
      <w:pPr>
        <w:pStyle w:val="Normal"/>
        <w:snapToGrid w:val="false"/>
        <w:spacing w:lineRule="atLeast" w:line="0"/>
        <w:jc w:val="center"/>
        <w:rPr>
          <w:rFonts w:ascii="方正姚体" w:hAnsi="方正姚体" w:eastAsia="方正姚体"/>
          <w:b/>
          <w:b/>
          <w:bCs/>
          <w:sz w:val="32"/>
        </w:rPr>
      </w:pPr>
      <w:r>
        <w:rPr>
          <w:rFonts w:ascii="方正姚体" w:hAnsi="方正姚体" w:eastAsia="方正姚体"/>
          <w:b/>
          <w:bCs/>
          <w:sz w:val="32"/>
        </w:rPr>
        <w:t>安徽农业大学第六批大学生科技创新基金项目一览表</w:t>
      </w:r>
    </w:p>
    <w:tbl>
      <w:tblPr>
        <w:tblW w:w="17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89"/>
        <w:gridCol w:w="1080"/>
        <w:gridCol w:w="900"/>
        <w:gridCol w:w="4500"/>
        <w:gridCol w:w="1080"/>
        <w:gridCol w:w="1711"/>
        <w:gridCol w:w="5311"/>
        <w:gridCol w:w="239"/>
        <w:gridCol w:w="239"/>
        <w:gridCol w:w="239"/>
      </w:tblGrid>
      <w:tr>
        <w:trPr>
          <w:tblHeader w:val="true"/>
          <w:trHeight w:val="5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0" w:name="_Hlk136077087"/>
            <w:bookmarkStart w:id="1" w:name="OLE_LINK3"/>
            <w:bookmarkEnd w:id="0"/>
            <w:bookmarkEnd w:id="1"/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题时间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茶与食品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旭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多酚等对茶树病原菌抑制作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茶与食品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传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传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文学艺术对大学生综合素质的提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茶与食品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钰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同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叶色泽与茶叶品质相关性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茶与食品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  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旭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苦瓜等植物活性组分对茶蚜等害虫抑制作用的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茶与食品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素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学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茯苓液态发酵条件的探索及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茶与食品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晓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裔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鸡肌肉中肌苷酸的提取与纯化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茶与食品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志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蕊草黄酮提取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茶与食品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  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  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酶法提取玉米皮渣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D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D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奶的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茶与食品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  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小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曲霉的固定化及其在酯型儿茶素水解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茶与食品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杨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叶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源激素对合肥地区茶树扦插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茶与食品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瑞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纤维素降解菌的发酵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茶与食品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宝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瑞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源谷氨酰胺转胺酶显著提高乳酸乳球菌氧胁迫抗性机制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茶与食品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  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梅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菱茎营养成分分析及加工利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茶与食品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德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  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富锗灵芝中锗的提取方法及分布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茶与食品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小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荟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洋参果酒发酵条件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茶与食品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小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同茶类水提取物抗氧化性的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茶与食品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春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如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叶中吡虫啉农药残留量的液相色谱检测方法建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万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开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、黄鳝抗菌肽纯化和活性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敬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培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草药复方制剂对球虫感染鸡免疫功能影响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士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锦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兔动物福利的评价及丰富环境对其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金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雁鹅产蛋周期内血清生殖激素水平的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" w:name="_Hlk136141852"/>
            <w:bookmarkEnd w:id="2"/>
            <w:r>
              <w:rPr>
                <w:rFonts w:cs="宋体;SimSun" w:ascii="宋体;SimSun" w:hAnsi="宋体;SimSun"/>
                <w:sz w:val="18"/>
                <w:szCs w:val="18"/>
              </w:rPr>
              <w:t>08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  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  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地区肠源性乳酸菌的分离鉴定及生物学活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唐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林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地区油菜泌蜜生理生态及养蜂价值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德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国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泥鳅性腺发育无公害药物筛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礼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时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粉虫和蚕蛹粉替代鱼粉在黄颡鱼饲料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  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槿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合肥地区禽致病性大肠杆菌的血清型分布与耐药性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hrel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小鼠早期胚胎体外发育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肽蛋白粉对大鼠生长性能及免疫功能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远两种泥鳅及杂交子代染色体组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耳龟免疫功能季节变化规律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  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环城公园水质状况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  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素质拓展理论与实践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  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肥西县农民专业合作经济组织发展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振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文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服务新农村建设途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谯城区失业农民安置补偿问题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芙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进城务工人员劳动就业保障现状的调查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菁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  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老年人玩具市场开拓的可行性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合肥地区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雅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文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徽州旅游文化符号系统升发与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玉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奇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型组织在我国中小企业中的建立及运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海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宗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农业机械化水平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玉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农村文化公共物品供给情况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静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广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宠物用品市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  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居民点用地整理与新农村建设的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合肥市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登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茆志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宁国市方塘乡香菇产业的营销问题的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海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  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地区高校贫困大学生资助政策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正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  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州酥糖推广销售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袖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唑甲酸的合成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袖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淀粉接枝丙烯酸钠制备高吸水性树脂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亮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  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法制备高密度四氧化三钴的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  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决线性规划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培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直链玉米淀粉理化特性及其结构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虎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水家庭软化处理技术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炳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  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序列分析教学课件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  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惠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结构对合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庚酮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  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培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抗紫外剂对真菌杀虫剂保护性能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大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良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氏模量试验装置改进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保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明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虾壳中壳聚糖提取方法的改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瑞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景天有效成分提取新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志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献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波辐射合成香豆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羧酸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物无机化学》网络多媒体课件的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冬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小平、田 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蛋膜中胶原蛋白的提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  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宝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网站模板开发技术及教学互动平台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与园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下耕作与滩地林杨树材性关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与园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利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在制浆漂白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与园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旺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盛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竹纤维无纺布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与园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治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良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发框架结构造型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与园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Lightscape</w:t>
            </w:r>
            <w:r>
              <w:rPr>
                <w:sz w:val="18"/>
                <w:szCs w:val="18"/>
              </w:rPr>
              <w:t>技术的室内环境计算机辅助模型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与园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鲁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玉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性化办公家具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与园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理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传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F</w:t>
            </w:r>
            <w:r>
              <w:rPr>
                <w:sz w:val="18"/>
                <w:szCs w:val="18"/>
              </w:rPr>
              <w:t>薄木饰面新工艺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与园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118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杨木、枫杨、桑树制浆性能的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与园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卓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木材热粘弹性的力学行为与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与园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路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宏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室内装饰装修材料电子概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与园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成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市色叶树种的调查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与园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令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优化我校学分制改革学生教育管理措施的调查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与园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新农村规划设计方案研究—峨岭村村庄布点规划及中心村详细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与园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永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性临时住宅－川地震灾后住房的研究与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与园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永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市城市边缘绿地分类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与园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振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现状调查和拟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与园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兴毅、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市道路交通网调研及相关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与园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兴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合一画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与园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婉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艳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观赏植物对甲醛净化效果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与园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园林送给家庭－入户花园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贸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宜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信用合作社对农户生产促进的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贸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其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  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徽商银行中间业务发展现状及发展前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贸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士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升值对中国经济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贸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宇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鹏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国住房社会保障制度完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贸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亚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激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岗村苗木产业集群发展状况及其市场拓展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贸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鹏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证国家粮食安全的粮食补贴政策调整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贸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葆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巢湖市农村金融需求及供给的现状调查及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贸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梦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上市公司信息披露中存在的问题与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贸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小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激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基于“限塑令”背景下桐城塑料包装产业集群的治理与升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贸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跃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旅游信贷消费的困境与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贸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汶川地震对保险业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9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贸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士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龙虾产业链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贸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乐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敬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经济发展与环境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凡玉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成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室番茄的多路温度采集及报警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  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臭氧保鲜自动控制系统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晓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栗微波干燥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中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成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播种机的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 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主减速器标准化库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亚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黎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定位仿真系统开发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  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TI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锥齿轮逆向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椒果实脱落剂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远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装配技术在齿轮啮合中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信息与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  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３ＰＬ仓储成本控制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信息与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  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多点温湿度传感和图像传感数据的无线传输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信息与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仁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实践平台建设与范例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信息与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风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组合的单片机实践教学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信息与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辜丽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的农产品溯源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信息与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梦君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友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RFID</w:t>
            </w:r>
            <w:r>
              <w:rPr>
                <w:sz w:val="18"/>
                <w:szCs w:val="18"/>
              </w:rPr>
              <w:t>的自动清点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信息与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言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羽佳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条码技术的配送中心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信息与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俊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玉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高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自然语言的文档摘要自动生成算法研究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信息与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云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动手写操作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信息与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若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遗传算法寻找完全信息静态博弈中的均衡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   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宋体;SimSun" w:hAnsi="宋体;SimSun" w:cs="AdobeSongStd-Light,Bold;黑体"/>
                <w:bCs/>
                <w:kern w:val="0"/>
                <w:sz w:val="18"/>
                <w:szCs w:val="18"/>
              </w:rPr>
              <w:t>不同小麦品种胚芽鞘离体培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市四季常绿优质草坪的建植管理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召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干旱胁迫对屋顶绿化草坪影响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雨对佛甲草影响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昌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正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稻茬小麦轻简耕种栽培调控技术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金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型抗倒剂对冬小麦茎杆抗倒性能影响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流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肥料配比对烟草品质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轻纺工程与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  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祖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自由度振动条件下水果运输振动的损伤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轻纺工程与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中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兆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面料与粘合衬的粘合工艺及性能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轻纺工程与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金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统手工印染的创新性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轻纺工程与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  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  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型设计中的传统可塑材质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轻纺工程与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心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墨徽情”创意服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轻纺工程与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物结构对织物物理机械性能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轻纺工程与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令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装折纸技巧与创新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轻纺工程与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群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菊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型牛仔零售商业模式的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轻纺工程与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莹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慧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西裤感觉特性的创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轻纺工程与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  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徽派旅游纺织品设计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轻纺工程与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  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凤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山羊绒混纺纤维一浴法染色染料的筛选和工艺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人文社会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王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其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“对策”考试与现代“申论”考试的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人文社会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  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校学生语言文字现状分析及提示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人文社会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红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《诗经》的英文对译探索古典诗歌英译的基本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人文社会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  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  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沈从文的乡土小说看和谐社会的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人文社会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星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学在安徽的传播现状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人文社会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冠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修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使用博客心理因素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人文社会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利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良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非医学类高校大学生艾滋病、性病认知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人文社会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  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  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守儿童心理健康状况影响因素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人文社会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字“三”中的汉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人文社会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国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的文学性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善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欣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素酶高产菌株的分离与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内生真菌多样性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桐思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  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茶果壳杀虫成分筛选与应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细菌素的乳酸菌的筛选与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晓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媛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根保健酒”酿造工艺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  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在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荷叶黄酮的提取与初步纯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 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和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科植物乳汁的抗虫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  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国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丝蛋白加工性能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纤维特异启动子克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芳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  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黄山贡菊愈伤组织的诱导及其中黄酮类化合物的活性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黄酮的提取及抗肿瘤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永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榕快繁体系的优化及核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束霞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  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注入对栝楼性别分析影响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  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维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毛耳草总黄酮的提取分离和纯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慧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笋提取液对络氨酸酶的抑制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  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胜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濒危抗癌植物红豆杉种子萌发特性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叶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  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方文学作品共异现象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继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防震教育和抗震经验的研究与借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承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文化圈汉字的历史及对比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午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仁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茶为媒介的中日交流模式的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时事热点及农林知识的口语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和民间在中日交流中的各自作用及相互联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童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甜瓜数量性状的相关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光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沸石在温室土壤改良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从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活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基转移酶菌种的筛选及其对茶儿茶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C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糖基化修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宝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江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子包衣处理对几种蔬菜种子萌发及幼苗生长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学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砀山酥梨黑星病预测防治系统的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海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孝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育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  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色水生蔬菜刺苦草采后生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业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福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旱莲子草的干花染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  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世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莓秋季反季节栽培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德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德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瓜卷须生长的调控及其肌动蛋白基因的克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  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胚挽救技术的初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珂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冬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腐殖酸共聚物对多年生普通草皮土壤性质和高羊茅生长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  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石斛组培快繁技术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  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砀山酥梨优质丰产测土配方施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义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水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蝴蝶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诱变育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文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  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棉花秸秆栽培香菇关键技术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藤稔葡萄大粒无核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  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新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艺术草坪室内装饰探究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.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家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膜下滴灌栽培的节水效益和增收效益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德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立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砀山酥梨萼片发育与内源激素的相关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永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克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高产无公害栽培配方优化筛选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为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永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虫生真菌在植物根际的定殖能力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立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洋葱伯克氏菌在植物根围的多样性和分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月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世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真地鳖卵的快速孵化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喜树内生真菌抗菌活性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万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地区主栽番茄品种对青枯病的抗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保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功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衍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公害储粮害虫驱避剂的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与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巫厚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竹醋液对番茄生长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9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与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龚珊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麦轮作对土壤微生物多样性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与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卜美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学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rFonts w:cs="宋体;SimSun"/>
                <w:spacing w:val="-14"/>
                <w:sz w:val="18"/>
                <w:szCs w:val="18"/>
              </w:rPr>
              <w:t>重金属和农药复合污染对蔬菜生长的影响机理及调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与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耿立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pacing w:val="-20"/>
                <w:kern w:val="2"/>
                <w:sz w:val="18"/>
                <w:szCs w:val="18"/>
              </w:rPr>
              <w:t>城市污</w:t>
            </w: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;SimSun"/>
                <w:spacing w:val="-20"/>
                <w:kern w:val="2"/>
                <w:sz w:val="18"/>
                <w:szCs w:val="18"/>
              </w:rPr>
              <w:t>水处理厂污</w:t>
            </w:r>
            <w:r>
              <w:rPr>
                <w:rFonts w:eastAsia="Times New Roman"/>
                <w:spacing w:val="-20"/>
                <w:kern w:val="2"/>
                <w:sz w:val="18"/>
                <w:szCs w:val="18"/>
              </w:rPr>
              <w:t xml:space="preserve"> </w:t>
            </w:r>
            <w:r>
              <w:rPr>
                <w:rFonts w:cs="宋体;SimSun"/>
                <w:spacing w:val="-20"/>
                <w:kern w:val="2"/>
                <w:sz w:val="18"/>
                <w:szCs w:val="18"/>
              </w:rPr>
              <w:t>泥重金属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与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范光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操海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茶叶中八氯二丙醚残留的辐照降解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与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司友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pacing w:val="-14"/>
                <w:sz w:val="18"/>
                <w:szCs w:val="18"/>
              </w:rPr>
              <w:t>纳米粘土矿物对阿特拉津的吸附解吸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与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荣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施艳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绿化基材的抗侵蚀能力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与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村废水稳定塘处理工艺试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与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德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附着型丝藻控制水体富营养化的模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与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艳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葎草浸提液对入侵植物－喜旱莲子草的营养繁殖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与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皖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巢湖水中的有机磷农药环境影响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与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柴如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皖南茶区茶叶中铅的来源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与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园土壤中各形态钾的含量与</w:t>
            </w:r>
            <w:r>
              <w:rPr>
                <w:rFonts w:cs="宋体;SimSun"/>
                <w:spacing w:val="-20"/>
                <w:kern w:val="0"/>
                <w:sz w:val="18"/>
                <w:szCs w:val="18"/>
              </w:rPr>
              <w:t>茶叶中钾含量的相关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与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雪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江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汞电池浸出液对植物种子和幼苗的危害参数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与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  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于红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同种植年限</w:t>
            </w:r>
            <w:r>
              <w:rPr>
                <w:bCs/>
                <w:sz w:val="18"/>
                <w:szCs w:val="18"/>
              </w:rPr>
              <w:t>棚室土壤</w:t>
            </w:r>
            <w:r>
              <w:rPr>
                <w:bCs/>
                <w:sz w:val="18"/>
                <w:szCs w:val="18"/>
              </w:rPr>
              <w:t>养分</w:t>
            </w:r>
            <w:r>
              <w:rPr>
                <w:bCs/>
                <w:sz w:val="18"/>
                <w:szCs w:val="18"/>
              </w:rPr>
              <w:t>特点及培肥改良</w:t>
            </w:r>
            <w:r>
              <w:rPr>
                <w:bCs/>
                <w:sz w:val="18"/>
                <w:szCs w:val="18"/>
              </w:rPr>
              <w:t>的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与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法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宏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不同种植方式下农田养分流失特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与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敦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农林复合经营对土壤性质和养分输出影响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  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性能恒温电烙铁的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5</w:t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  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  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铁板制作设备研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冬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定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控感应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心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  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统装饰纹样与陶艺表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玉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小型英汉平行语料库的建立及其在英语自主学习中的应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梦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物价上涨对城市居民理财影响分析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宜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农村社会养老保险问题的调查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珍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宜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炒股现状调查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宁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丽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跨国公司的发展分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/O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用技术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247" w:right="1134" w:gutter="0" w:header="0" w:top="1361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_attach(&apos;viewmail.php?sub_action=view_attach&amp;mbox=SW5ib3g%3D&amp;msgno=1532&amp;bodypart=2&amp;action=VIEW_ATTACH&apos;)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08:00Z</dcterms:created>
  <dc:creator>naujwc</dc:creator>
  <dc:description/>
  <cp:keywords/>
  <dc:language>en-US</dc:language>
  <cp:lastModifiedBy>微软用户</cp:lastModifiedBy>
  <cp:lastPrinted>2008-06-25T10:17:00Z</cp:lastPrinted>
  <dcterms:modified xsi:type="dcterms:W3CDTF">2009-05-14T09:17:00Z</dcterms:modified>
  <cp:revision>43</cp:revision>
  <dc:subject/>
  <dc:title>南京农业大学2003年SRT计划学校资助项目表</dc:title>
</cp:coreProperties>
</file>