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理学院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13-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学年第二学期考试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（周一）晚上：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1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理化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鑫、周晓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鑫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（周一）晚上：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1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机化学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晓林、刘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晓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（周三）晚上：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1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分子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运梅、杨继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运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（周三）晚上：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1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制图与</w:t>
            </w:r>
            <w:r>
              <w:rPr>
                <w:sz w:val="24"/>
              </w:rPr>
              <w:t>C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复殿、周晓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复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（周四）晚上：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2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英语（应用化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艳、杨继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珊珊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（周日）晚上：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2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工程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莉</w:t>
            </w:r>
            <w:r>
              <w:rPr/>
              <w:t>1</w:t>
            </w:r>
            <w:r>
              <w:rPr/>
              <w:t>、钟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莉</w:t>
            </w: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（周二）晚上：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1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散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淼、李方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（周一）晚上：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1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sz w:val="24"/>
              </w:rPr>
              <w:t>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哲、钟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（周三）上午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1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晨、李方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春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（周三）下午：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—1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1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冬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冬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（周三）晚上：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1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模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信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樊冬梅、李方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冬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（周四）上午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1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统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方东、钟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曼妮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（周四）下午：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1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1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参数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统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德玲、刘爱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德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（周四）晚上：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1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信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成堂、李方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成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（周五）晚上：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1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机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统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敏、李方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（周日）晚上：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1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图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测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家春、周晓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家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（周三）晚上：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TLAB</w:t>
            </w:r>
            <w:r>
              <w:rPr>
                <w:sz w:val="24"/>
              </w:rPr>
              <w:t>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竹、宋瑞祥（研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元翠</w:t>
            </w:r>
          </w:p>
          <w:p>
            <w:pPr>
              <w:pStyle w:val="Normal"/>
              <w:jc w:val="center"/>
              <w:rPr/>
            </w:pPr>
            <w:r>
              <w:rPr/>
              <w:t>程娴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元翠、程娴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晨、胡苗苗（研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（周六）晚上：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析几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焱、宋瑞祥（研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焱</w:t>
            </w:r>
          </w:p>
        </w:tc>
      </w:tr>
      <w:tr>
        <w:trPr>
          <w:trHeight w:val="88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昭、胡苗苗（研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（周五）上午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1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险精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爱国</w:t>
            </w:r>
          </w:p>
          <w:p>
            <w:pPr>
              <w:pStyle w:val="Normal"/>
              <w:rPr/>
            </w:pPr>
            <w:r>
              <w:rPr/>
              <w:t>钟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（周一）晚上：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1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叶斯统计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东、刘爱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（周四）晚上：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2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元统计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东、张治凡（研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（周六）晚上：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11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应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方东、张治凡（研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而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（周一）下午：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—1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</w:p>
    <w:tbl>
      <w:tblPr>
        <w:tblW w:w="81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900"/>
        <w:gridCol w:w="1440"/>
        <w:gridCol w:w="12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、专业、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考人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据库原理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文琪、李方东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文琪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继和、张治凡（研）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7:00Z</dcterms:created>
  <dc:creator>Microsoft.com</dc:creator>
  <dc:description/>
  <cp:keywords/>
  <dc:language>en-US</dc:language>
  <cp:lastModifiedBy>微软用户</cp:lastModifiedBy>
  <cp:lastPrinted>2013-10-28T15:51:00Z</cp:lastPrinted>
  <dcterms:modified xsi:type="dcterms:W3CDTF">2014-06-09T07:47:00Z</dcterms:modified>
  <cp:revision>2</cp:revision>
  <dc:subject/>
  <dc:title>理学院2008-2009学年第二学期考试安排表</dc:title>
</cp:coreProperties>
</file>