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各学院指标分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3743"/>
      </w:tblGrid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标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物科技学院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科学学院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茶与食品科技学院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学与园林学院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植物保护学院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与环境学院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学院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学院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艺学院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与计算机学院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学院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轻纺与艺术学院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管理学院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说明：基础申请指标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，近两年获准省自然科学基金项目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以内的增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指标，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项的增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指标，</w:t>
      </w: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项的增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指标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项以上的增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指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48:00Z</dcterms:created>
  <dc:creator>Administrator</dc:creator>
  <dc:description/>
  <cp:keywords/>
  <dc:language>en-US</dc:language>
  <cp:lastModifiedBy>Administrator</cp:lastModifiedBy>
  <dcterms:modified xsi:type="dcterms:W3CDTF">2011-08-31T03:39:00Z</dcterms:modified>
  <cp:revision>6</cp:revision>
  <dc:subject/>
  <dc:title>学院</dc:title>
</cp:coreProperties>
</file>